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 w:firstLine="720"/>
        <w:jc w:val="left"/>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lang w:val="bg-BG"/>
        </w:rPr>
      </w:pPr>
      <w:r>
        <w:rPr>
          <w:sz w:val="24"/>
        </w:rPr>
        <w:t>ОТКРОВЕНИЕ</w:t>
      </w:r>
    </w:p>
    <w:p>
      <w:pPr>
        <w:pStyle w:val="Normal"/>
        <w:numPr>
          <w:ilvl w:val="0"/>
          <w:numId w:val="0"/>
        </w:numPr>
        <w:ind w:right="-1" w:hanging="0"/>
        <w:jc w:val="center"/>
        <w:outlineLvl w:val="0"/>
        <w:rPr>
          <w:sz w:val="24"/>
          <w:lang w:val="bg-BG"/>
        </w:rPr>
      </w:pPr>
      <w:r>
        <w:rPr>
          <w:sz w:val="24"/>
          <w:lang w:val="bg-BG"/>
        </w:rPr>
      </w:r>
    </w:p>
    <w:p>
      <w:pPr>
        <w:pStyle w:val="Normal"/>
        <w:numPr>
          <w:ilvl w:val="0"/>
          <w:numId w:val="0"/>
        </w:numPr>
        <w:ind w:right="-1" w:hanging="0"/>
        <w:jc w:val="center"/>
        <w:outlineLvl w:val="0"/>
        <w:rPr>
          <w:sz w:val="24"/>
          <w:lang w:val="bg-BG"/>
        </w:rPr>
      </w:pPr>
      <w:r>
        <w:rPr>
          <w:i/>
          <w:sz w:val="24"/>
          <w:lang w:val="bg-BG"/>
        </w:rPr>
        <w:t>13. Две световни движения</w:t>
      </w:r>
    </w:p>
    <w:p>
      <w:pPr>
        <w:pStyle w:val="Normal"/>
        <w:numPr>
          <w:ilvl w:val="0"/>
          <w:numId w:val="0"/>
        </w:numPr>
        <w:ind w:right="-1" w:hanging="0"/>
        <w:jc w:val="center"/>
        <w:outlineLvl w:val="0"/>
        <w:rPr>
          <w:sz w:val="24"/>
          <w:lang w:val="bg-BG"/>
        </w:rPr>
      </w:pPr>
      <w:r>
        <w:rPr>
          <w:sz w:val="24"/>
          <w:lang w:val="bg-BG"/>
        </w:rPr>
      </w:r>
    </w:p>
    <w:p>
      <w:pPr>
        <w:pStyle w:val="Normal"/>
        <w:numPr>
          <w:ilvl w:val="0"/>
          <w:numId w:val="0"/>
        </w:numPr>
        <w:ind w:right="-1" w:hanging="0"/>
        <w:jc w:val="both"/>
        <w:outlineLvl w:val="0"/>
        <w:rPr>
          <w:sz w:val="24"/>
          <w:lang w:val="bg-BG"/>
        </w:rPr>
      </w:pPr>
      <w:r>
        <w:rPr>
          <w:sz w:val="24"/>
          <w:lang w:val="bg-BG"/>
        </w:rPr>
        <w:tab/>
        <w:t>Скъпи Татко, Господи ние Ти благодарим за това, което Си направил като си отворил очите, ушите и умът ни за да можем да Те опознаем по-добре. Господи, ние отново молим за изпълнението на обещанието Ти и както сме събрани тук да ни благословиш с присъствието Си. Моля Те да говориш на сърцата ни и да ни изпълниш със Святия Дух. Молим се, ако има нещо в живота ни, което е пречка и прекъсва връзката между нас и небето да го премахнеш още сега, за да можеш да ни напоиш с Духа Си, с мира Си и с разбиране. Моля Те да благослвиш живота на всеки в тази зала. Благодарим Ти за това, което Си направил и което ще направиш, защото се молим в името на Христа, амин!</w:t>
      </w:r>
    </w:p>
    <w:p>
      <w:pPr>
        <w:pStyle w:val="Normal"/>
        <w:numPr>
          <w:ilvl w:val="0"/>
          <w:numId w:val="0"/>
        </w:numPr>
        <w:ind w:right="-1" w:hanging="0"/>
        <w:jc w:val="both"/>
        <w:outlineLvl w:val="0"/>
        <w:rPr>
          <w:sz w:val="24"/>
          <w:lang w:val="bg-BG"/>
        </w:rPr>
      </w:pPr>
      <w:r>
        <w:rPr>
          <w:sz w:val="24"/>
          <w:lang w:val="bg-BG"/>
        </w:rPr>
        <w:tab/>
        <w:t>Библейски въпроси с пастор Кийт. Тази вечер ще се опитаме да отговорим на всичките.</w:t>
      </w:r>
    </w:p>
    <w:p>
      <w:pPr>
        <w:pStyle w:val="Normal"/>
        <w:numPr>
          <w:ilvl w:val="0"/>
          <w:numId w:val="0"/>
        </w:numPr>
        <w:ind w:right="-1" w:hanging="0"/>
        <w:jc w:val="both"/>
        <w:outlineLvl w:val="0"/>
        <w:rPr>
          <w:sz w:val="24"/>
          <w:lang w:val="bg-BG"/>
        </w:rPr>
      </w:pPr>
      <w:r>
        <w:rPr>
          <w:sz w:val="24"/>
          <w:lang w:val="bg-BG"/>
        </w:rPr>
        <w:tab/>
        <w:t xml:space="preserve">Първият въпрос. Назовал ли е Бог дните на седмицата. Казал ли е, че неделята е първият ден от сътворението или хората са дали имената по-късно? </w:t>
      </w:r>
    </w:p>
    <w:p>
      <w:pPr>
        <w:pStyle w:val="Normal"/>
        <w:numPr>
          <w:ilvl w:val="0"/>
          <w:numId w:val="0"/>
        </w:numPr>
        <w:ind w:right="-1" w:hanging="0"/>
        <w:jc w:val="both"/>
        <w:outlineLvl w:val="0"/>
        <w:rPr>
          <w:sz w:val="24"/>
          <w:lang w:val="bg-BG"/>
        </w:rPr>
      </w:pPr>
      <w:r>
        <w:rPr>
          <w:sz w:val="24"/>
          <w:lang w:val="bg-BG"/>
        </w:rPr>
        <w:tab/>
        <w:t>Преди да започна да отговарям аз искам да ви кажа, че прегледах някои от въпросите и видях, че има много въпроси относно Съботата. Затова бъдете търпеливи. Назовал ли е Бог дните на седмицата. Не. Струва ми се, че срещнах подобен на този въпрос: “Какво означава Събота?” В английският език се използват римски имена за дните от седмицата. Никъде в Библията не можем да намерим имената: понеделник, вторник, сряда, четвъвтък, петък, събота, неделя. Това са римски имена. Интересно е, че римляните имали седемдневна седмица още преди да завладеят евреите. Не е ли интересно. Неделя или денят на слънцето бил главният римски ден за поклонение на слънцето. Понеделник бил “ден на луната”. Вторник се наричал “туа”, сряда се наричала “оун”. Четвъртък бил ден на бога на гърма. Петък се наричал “свободен”, съботата носела името “сатурн”. Имената идват от римските. Никъде в Библията не можем да ги открием, защото Бог не наименувал дните на седмицата. Какво направил Бог? Той ги номерирал и казал: първи, втори, трети, четвърти, пети, шести, седми. В миналото шестия ден бил наричан “приготвителен ден”. Това е петък.</w:t>
      </w:r>
    </w:p>
    <w:p>
      <w:pPr>
        <w:pStyle w:val="Normal"/>
        <w:numPr>
          <w:ilvl w:val="0"/>
          <w:numId w:val="0"/>
        </w:numPr>
        <w:ind w:right="-1" w:hanging="0"/>
        <w:jc w:val="both"/>
        <w:outlineLvl w:val="0"/>
        <w:rPr>
          <w:sz w:val="24"/>
          <w:lang w:val="bg-BG"/>
        </w:rPr>
      </w:pPr>
      <w:r>
        <w:rPr>
          <w:sz w:val="24"/>
          <w:lang w:val="bg-BG"/>
        </w:rPr>
        <w:tab/>
        <w:t>Не съм бил редовен на всички срещи, затова моля да ме извините, ако това е повторение. Наскоро прочетох книгата ви “Пещерният човек”. Вашите родители познават ли Господа?</w:t>
      </w:r>
    </w:p>
    <w:p>
      <w:pPr>
        <w:pStyle w:val="Normal"/>
        <w:numPr>
          <w:ilvl w:val="0"/>
          <w:numId w:val="0"/>
        </w:numPr>
        <w:ind w:right="-1" w:hanging="0"/>
        <w:jc w:val="both"/>
        <w:outlineLvl w:val="0"/>
        <w:rPr>
          <w:sz w:val="24"/>
          <w:lang w:val="bg-BG"/>
        </w:rPr>
      </w:pPr>
      <w:r>
        <w:rPr>
          <w:sz w:val="24"/>
          <w:lang w:val="bg-BG"/>
        </w:rPr>
        <w:tab/>
        <w:t>Майка ми почина преди около 5 месеца. Нейният рожден ден бе на 12 Февруари. Моята майка определено не бе християнка през по-голямата част от живота си. Когато с Керън се завърнахме от Русия точно преди смъртта й, тя вече беше в безсъзнание. Сестрата, която се грижеше за нея ми каза: “Майка ви имаше невероятно чувство за хумор дори, когато не се чувстваше добре.” Ако и аз имам, ето от къде е. Казаха ми, че започнала да гледа религиозните програми. Само Бог знае какво е станало в сърцето й. Моята молитва е тя да е уредила отношенията си с Бога. А баща ми не изповядва религия сега. Той е много добър и щедър човек. Когато говорих с него, той ми каза: “Дъг, искам да повярвам” Но понеже баща ми е прекарал много време с елитни хора в света, голяма част от които са еволюционисти, той казва: “Има толкова много доказателства, че няма Бог. Как мога да повярвам в Него?” И нещо повече. По време на Втората световна война, той преживя тежки мигове – брат ми почина, съпругата му и бебето загинаха при самолетна катастрофа. Баща ми е преживявал много страдания в живота си и това може да закорави сърцето на човека. Някои хора се отдалачават от Бога, не защото не вярват, но защото са ядосани. Така, че молете се за баща ми. Той е човек с невероятен живот и аз вярвам, че Господ все още има план за него и разбира се бих искал да го видя сред спасените. Никой друг в семейството ми не е познал Спасителя. Спомняте ли си думите на Исус, че никой пророк не е без почит освен в родината си. Аз ходя на всякъде,  проповядвам евангелието и водя хора при Христос. Моето семейсто знае какъв бях, но въпреки това не искат да ме слушат. Така, че ще оценя вашите молитви.</w:t>
      </w:r>
    </w:p>
    <w:p>
      <w:pPr>
        <w:pStyle w:val="Normal"/>
        <w:numPr>
          <w:ilvl w:val="0"/>
          <w:numId w:val="0"/>
        </w:numPr>
        <w:ind w:right="-1" w:hanging="0"/>
        <w:jc w:val="both"/>
        <w:outlineLvl w:val="0"/>
        <w:rPr>
          <w:sz w:val="24"/>
          <w:lang w:val="bg-BG"/>
        </w:rPr>
      </w:pPr>
      <w:r>
        <w:rPr>
          <w:sz w:val="24"/>
          <w:lang w:val="bg-BG"/>
        </w:rPr>
        <w:tab/>
        <w:t>Искате ли да кажете, че само Църквата на Адвентистите от седмия ден спазва Съботата? Не парвите ли и вие същото нещо, за което обвинихте другите църкви? Въпреки, че другите църкви може да имат различни доктрини, те оправдават своето отношение с Писанията.</w:t>
      </w:r>
    </w:p>
    <w:p>
      <w:pPr>
        <w:pStyle w:val="Normal"/>
        <w:numPr>
          <w:ilvl w:val="0"/>
          <w:numId w:val="0"/>
        </w:numPr>
        <w:ind w:right="-1" w:hanging="0"/>
        <w:jc w:val="both"/>
        <w:outlineLvl w:val="0"/>
        <w:rPr>
          <w:sz w:val="24"/>
          <w:lang w:val="bg-BG"/>
        </w:rPr>
      </w:pPr>
      <w:r>
        <w:rPr>
          <w:sz w:val="24"/>
          <w:lang w:val="bg-BG"/>
        </w:rPr>
        <w:tab/>
        <w:t>В този въпрос има няколко неща. Аз не искам да кажа, че само адвентистите от седмия ден спазват Съботата. В света все още съществува еврейската нация и религиозните евреи спазват Съботата в същия ден както Исус. Сигурно сте чували и за Божията църква. Те също спазват съботата. Има баптисти от седмия ден, методисти от седмия ден, презвитериански царкви, петдесятни църкви от седмия ден… Адвентистите от седмия ден нямат особени права над съботната истина. Съботната истина е в Библията и все повече и повече деноминации в света я откриват. Когато гледате телефонния указател или вървите по улиците виждате все повече и повече църкви, които спазват съботния ден. В същност отких някои църкви, които се покланят и в Събота и в неделя, защото половината от членовете са убедени относно съботната истина и за да ги удовлетвори, пасторът провежда две служби. Така, че това не е нещо изключително само за адвентистите от седмия ден. Надявам се, че миналия път не съм осъдил никого. Ако съм го направил, моля да ми простите. Просто се опитвам да ви предам това, което Библията казва.</w:t>
      </w:r>
    </w:p>
    <w:p>
      <w:pPr>
        <w:pStyle w:val="Normal"/>
        <w:numPr>
          <w:ilvl w:val="0"/>
          <w:numId w:val="0"/>
        </w:numPr>
        <w:ind w:right="-1" w:hanging="0"/>
        <w:jc w:val="both"/>
        <w:outlineLvl w:val="0"/>
        <w:rPr>
          <w:sz w:val="24"/>
          <w:lang w:val="bg-BG"/>
        </w:rPr>
      </w:pPr>
      <w:r>
        <w:rPr>
          <w:sz w:val="24"/>
          <w:lang w:val="bg-BG"/>
        </w:rPr>
        <w:tab/>
        <w:t>От католическата църква ли е установено спазването на неделята или от някой друг?</w:t>
      </w:r>
    </w:p>
    <w:p>
      <w:pPr>
        <w:pStyle w:val="Normal"/>
        <w:numPr>
          <w:ilvl w:val="0"/>
          <w:numId w:val="0"/>
        </w:numPr>
        <w:ind w:right="-1" w:hanging="0"/>
        <w:jc w:val="both"/>
        <w:outlineLvl w:val="0"/>
        <w:rPr>
          <w:sz w:val="24"/>
          <w:lang w:val="bg-BG"/>
        </w:rPr>
      </w:pPr>
      <w:r>
        <w:rPr>
          <w:sz w:val="24"/>
          <w:lang w:val="bg-BG"/>
        </w:rPr>
        <w:tab/>
        <w:t>Ще ви дам материали с всички факти след няколко дни. Не искам да претоварвам хората, понеже семинара съдържа много неща, но този въпрос наистина ги уморява. Имаме урок за смъртта, за ада, че четиримата конника, за седемте тръби и седемте язви. Но когато засегна истината за съботата, понеже вярвам, че тя е в Откровение, понякога това шокира хората и ние употребяваме много повече време да се занимаваме с тези въпроси в семинара. Но аз ще ви дам повече информация. За да отговоря на въпроса трябва да цитирам от енциклопедията на Колиър, където се казва, че през 321 сл. Хр., Константин издал указ, с който обявил религиозна свобода в империята и установил неделята като ден за поклонение. Константин бил първият, който се опитал да я установи като всеобщ ден за поклонение и по-късно това било прието от Католическата църква. За малко време хората спазвали и двата дни. Дори в Америка днес много хора смятат и съботата и неделята за почивни дни. Това е така и в други части на света. Чували ли сте, че в Америка има юдео-христианско общество. Много хора почиват в събота, понеже за тах това е юдейско наследство, а за неделята посочват християнски причини. Но аз мисля, че трябва да разберем какво казва Библията.</w:t>
      </w:r>
    </w:p>
    <w:p>
      <w:pPr>
        <w:pStyle w:val="Normal"/>
        <w:numPr>
          <w:ilvl w:val="0"/>
          <w:numId w:val="0"/>
        </w:numPr>
        <w:ind w:right="-1" w:hanging="0"/>
        <w:jc w:val="both"/>
        <w:outlineLvl w:val="0"/>
        <w:rPr>
          <w:sz w:val="24"/>
          <w:lang w:val="bg-BG"/>
        </w:rPr>
      </w:pPr>
      <w:r>
        <w:rPr>
          <w:sz w:val="24"/>
          <w:lang w:val="bg-BG"/>
        </w:rPr>
        <w:tab/>
        <w:t>Пастор Дъг, има ли библейски календари или други текстове, които да ни говорят, че Съботата е точно определен ден.</w:t>
      </w:r>
    </w:p>
    <w:p>
      <w:pPr>
        <w:pStyle w:val="Normal"/>
        <w:numPr>
          <w:ilvl w:val="0"/>
          <w:numId w:val="0"/>
        </w:numPr>
        <w:ind w:right="-1" w:hanging="0"/>
        <w:jc w:val="both"/>
        <w:outlineLvl w:val="0"/>
        <w:rPr>
          <w:sz w:val="24"/>
          <w:lang w:val="bg-BG"/>
        </w:rPr>
      </w:pPr>
      <w:r>
        <w:rPr>
          <w:sz w:val="24"/>
          <w:lang w:val="bg-BG"/>
        </w:rPr>
        <w:tab/>
        <w:t>Позволете ми да ви посоча най-силните доказателства за това кой е седмия ден от седмицата. Едно от най убедителните доказателства са юдеите, които са разпръснати навсякъде по света. Вие може да ме убедите, че ако някое еврейско семейство бъде отведено на необитаем остров може да загуби последователността на дните. Но  не можете да ме убедите, че цялата еврейска нация е заспала и когато се събудила казала: “Кой ден е днес? Не знам, а ти?” И всички забравили кой ден е. Нещо повече, католическата църква признава, че първият ден от седмицата е неделя. В кой ден според Библията Исус бе възкресен? В първия ден от седмицата. И четирите евангелия казват това. След като знаем кой е първия ден, тогава кой ден е преди него? Последния ден – седмия. Кой ден е преди неделя. Събота. Наистина няма съмнение за това. Ако не вярвате на пастор Дъг, надявам се, че вярвате на Уебстър. Погледнете в речника или в енциклопедията. Това е достъпно познание. Аз не ви казвам нищо тайно. Погледнете в речника и там пише: събота – седмия ден от седмицата, неделя – първия ден. Много е просто. В повечето сигурни календари в Америка нещата стоят така. Можете да отидете в страни, където са направили промяна. Когато бях в Германия, при тях понеделник е първия ден от седмицата и в техния календар неделята е поставена седма по ред. Но в речниците не е по този начин.</w:t>
      </w:r>
    </w:p>
    <w:p>
      <w:pPr>
        <w:pStyle w:val="Normal"/>
        <w:numPr>
          <w:ilvl w:val="0"/>
          <w:numId w:val="0"/>
        </w:numPr>
        <w:ind w:right="-1" w:hanging="0"/>
        <w:jc w:val="both"/>
        <w:outlineLvl w:val="0"/>
        <w:rPr>
          <w:sz w:val="24"/>
          <w:lang w:val="bg-BG"/>
        </w:rPr>
      </w:pPr>
      <w:r>
        <w:rPr>
          <w:sz w:val="24"/>
          <w:lang w:val="bg-BG"/>
        </w:rPr>
        <w:tab/>
        <w:t>Къде се казва, че Исус бил разпнат в петък?</w:t>
      </w:r>
    </w:p>
    <w:p>
      <w:pPr>
        <w:pStyle w:val="Normal"/>
        <w:numPr>
          <w:ilvl w:val="0"/>
          <w:numId w:val="0"/>
        </w:numPr>
        <w:ind w:right="-1" w:hanging="0"/>
        <w:jc w:val="both"/>
        <w:outlineLvl w:val="0"/>
        <w:rPr>
          <w:sz w:val="24"/>
          <w:lang w:val="bg-BG"/>
        </w:rPr>
      </w:pPr>
      <w:r>
        <w:rPr>
          <w:sz w:val="24"/>
          <w:lang w:val="bg-BG"/>
        </w:rPr>
        <w:tab/>
        <w:t>Думата петък не е записана в Библията. Казва се, че Исус бил разпнат в приготвителния ден, който бил шестия ден от седмицата.</w:t>
      </w:r>
    </w:p>
    <w:p>
      <w:pPr>
        <w:pStyle w:val="Normal"/>
        <w:numPr>
          <w:ilvl w:val="0"/>
          <w:numId w:val="0"/>
        </w:numPr>
        <w:ind w:right="-1" w:hanging="0"/>
        <w:jc w:val="both"/>
        <w:outlineLvl w:val="0"/>
        <w:rPr>
          <w:sz w:val="24"/>
          <w:lang w:val="bg-BG"/>
        </w:rPr>
      </w:pPr>
      <w:r>
        <w:rPr>
          <w:sz w:val="24"/>
          <w:lang w:val="bg-BG"/>
        </w:rPr>
        <w:tab/>
        <w:t>Какви са седемте чудеса на света и какво означават?</w:t>
      </w:r>
    </w:p>
    <w:p>
      <w:pPr>
        <w:pStyle w:val="Normal"/>
        <w:numPr>
          <w:ilvl w:val="0"/>
          <w:numId w:val="0"/>
        </w:numPr>
        <w:ind w:right="-1" w:hanging="0"/>
        <w:jc w:val="both"/>
        <w:outlineLvl w:val="0"/>
        <w:rPr>
          <w:sz w:val="24"/>
          <w:lang w:val="bg-BG"/>
        </w:rPr>
      </w:pPr>
      <w:r>
        <w:rPr>
          <w:sz w:val="24"/>
          <w:lang w:val="bg-BG"/>
        </w:rPr>
        <w:tab/>
        <w:t>Седемте природни чудеса на света според мен са такива като “Голямата червена гора” и т.н. – това са природните чудеса. Има седем чудеса на древния свят: “Пирамидите, висящите градини на Вавилон, Родоския колос…” Но също така има седем чудеса на съвременния свят. Така, че има много неща, които се наричат “седемте чудеса”. В природния свят, в древния свят и в съвременния свят. В енциклопедията се говори за тях. Може би това е нашия последен въпрос.</w:t>
      </w:r>
    </w:p>
    <w:p>
      <w:pPr>
        <w:pStyle w:val="Normal"/>
        <w:numPr>
          <w:ilvl w:val="0"/>
          <w:numId w:val="0"/>
        </w:numPr>
        <w:ind w:right="-1" w:hanging="0"/>
        <w:jc w:val="both"/>
        <w:outlineLvl w:val="0"/>
        <w:rPr>
          <w:sz w:val="24"/>
          <w:lang w:val="bg-BG"/>
        </w:rPr>
      </w:pPr>
      <w:r>
        <w:rPr>
          <w:sz w:val="24"/>
          <w:lang w:val="bg-BG"/>
        </w:rPr>
        <w:tab/>
        <w:t>Моля ви кажете къде в Библията пише как се брои седмицата?</w:t>
      </w:r>
    </w:p>
    <w:p>
      <w:pPr>
        <w:pStyle w:val="Normal"/>
        <w:numPr>
          <w:ilvl w:val="0"/>
          <w:numId w:val="0"/>
        </w:numPr>
        <w:ind w:right="-1" w:hanging="0"/>
        <w:jc w:val="both"/>
        <w:outlineLvl w:val="0"/>
        <w:rPr>
          <w:sz w:val="24"/>
          <w:lang w:val="bg-BG"/>
        </w:rPr>
      </w:pPr>
      <w:r>
        <w:rPr>
          <w:sz w:val="24"/>
          <w:lang w:val="bg-BG"/>
        </w:rPr>
        <w:tab/>
        <w:t>Най-подходящото място е Битие 1 глава. Там  се казва: “И стана вечер и стана утро, ден първи.” Когато Бог сътворява небето и земята, там в Битие са изброени дните от седмицата. Бог създаде небето и земята за шест дни и се казва: “Така се свършиха небето и земята и цялото им войнство и на седмия ден Бог си почина от всичко, което беше създал” – това е седмия ден. Има няколко случая в живота на Христос, където се споменават дните от седмицата – особено в последната седмица от живота Му.</w:t>
      </w:r>
    </w:p>
    <w:p>
      <w:pPr>
        <w:pStyle w:val="BodyText2"/>
        <w:ind w:right="-1" w:firstLine="720"/>
        <w:rPr>
          <w:sz w:val="24"/>
        </w:rPr>
      </w:pPr>
      <w:r>
        <w:rPr>
          <w:sz w:val="24"/>
        </w:rPr>
        <w:t>Последен въпрос. Грях ли е да се яде месо.</w:t>
      </w:r>
    </w:p>
    <w:p>
      <w:pPr>
        <w:pStyle w:val="Normal"/>
        <w:numPr>
          <w:ilvl w:val="0"/>
          <w:numId w:val="0"/>
        </w:numPr>
        <w:ind w:right="-1" w:firstLine="720"/>
        <w:jc w:val="both"/>
        <w:outlineLvl w:val="0"/>
        <w:rPr>
          <w:sz w:val="24"/>
          <w:lang w:val="bg-BG"/>
        </w:rPr>
      </w:pPr>
      <w:r>
        <w:rPr>
          <w:sz w:val="24"/>
          <w:lang w:val="bg-BG"/>
        </w:rPr>
        <w:t>Видяхте ли? Прочете го и си отиде. Гледахте ли новините наскоро? Може да е смъртоносно в някои случаи. Споделих ли с вас, че съм вегетарианец. Също така ви обещах преди да свърши семинара да направя задно салто за вас, ако не си счупя краката, когато карам ски. Грях ли е да се яде месо? Библията не казва, че е грях да се яде месо. Но аз не съм убеден, че първоначалният Божи план е някой да се храни с животни. Никой няма да яде животни в небето. Когато животните минаваха покрай Адам и той не ги назоваваше: “луканка, салам”. Те бяха негови приятели. Той трябваше да се грижи за тях. Убиването и яденето на животни е станало в резултат на греха. Когато хората започнаха да се хранят с животни, Бог им каза да ядат само чисти животни. Библията казва това. Не мисля, че трябва да ядете някои от нечистите животни, за които се споменава в нея. Ще ви говоря за това по-късно. Ако ви кажа наведнъж твърде много неща, това може да ви шокира. Ще ви давам толкова, колкото можете да смелите.</w:t>
      </w:r>
    </w:p>
    <w:p>
      <w:pPr>
        <w:pStyle w:val="Normal"/>
        <w:numPr>
          <w:ilvl w:val="0"/>
          <w:numId w:val="0"/>
        </w:numPr>
        <w:ind w:right="-1" w:firstLine="720"/>
        <w:jc w:val="both"/>
        <w:outlineLvl w:val="0"/>
        <w:rPr>
          <w:sz w:val="24"/>
          <w:lang w:val="bg-BG"/>
        </w:rPr>
      </w:pPr>
      <w:r>
        <w:rPr>
          <w:sz w:val="24"/>
          <w:lang w:val="bg-BG"/>
        </w:rPr>
        <w:t>Урокът ни за тази вечер е “Две световни движения” Към урока си би трябвало да имате две приложения. Ако нямате, организаторите ще ви помогнат да се сдобиете. Тези приложения са съществени за разбирането на материала тази вечер. Много от това, за което ще говорим не е в урока. Ще го споделям с вас по време на лекцията. А за тези, коио гледат програмите на видаокасети в края ще дадем информация как могат да се сдобият с уроците, за да ни следват.</w:t>
      </w:r>
    </w:p>
    <w:p>
      <w:pPr>
        <w:pStyle w:val="Normal"/>
        <w:numPr>
          <w:ilvl w:val="0"/>
          <w:numId w:val="0"/>
        </w:numPr>
        <w:ind w:right="-1" w:firstLine="720"/>
        <w:jc w:val="both"/>
        <w:outlineLvl w:val="0"/>
        <w:rPr>
          <w:sz w:val="24"/>
          <w:lang w:val="bg-BG"/>
        </w:rPr>
      </w:pPr>
      <w:r>
        <w:rPr>
          <w:sz w:val="24"/>
          <w:lang w:val="bg-BG"/>
        </w:rPr>
        <w:t xml:space="preserve">Две свтовни движения. Колко пътя каза Исус, че има в живота? Два. Един широк, който води към погибел. По него върват много хора, дори и религиозни. И още един – тесен път, който води към живот. Исус каза: “Който не е с Мен, той е против Мен.” В началото на библейската история разбираме, че Адам и Ева имали двама сина. Как бяха наречени? Каин и Авел. И двамата излязоха да принесат жертва на Господа. Каин не искаше да принесе жертвата според Божиите наставления. Бог бе казал, че трябва да се принесе агне, но Каин смента това за неразумно и принесе плодове, понеже обработваше земята. Авел принесе агне и Бог прие неговата жертва, но не прие жертвата на Каин. Тогава Каин се разгневи и уби брат си. Точно там в началото на нашия свят беше положен модел, който все още действа. Нечестивият убива праведният, понеже праведният е приет. Защо евреите убиха Исус? Какво зло беше сторил? Нарани ли ги? Или просто, защото беше Божи Син и службата Му бе приета? Те се разгневиха и подтикнати от дявола Го убиха. Още веднъж ни се казва, че в последните дни ще има две групи. Ако дори сега погледнете към религиозния свят ще забележите поляризация. Имам пред вид, че много християни с различни убеждения се смесват и се насочват към един от двата лагера. Какво означава “популярна религия”? Просто популярна религия, заради самата религия. Църкви със социална функция. Но има и още една група, която иска да се върне към Писанията. Виждали ли сте това? То става точно сега. Преди Господ да дойде в света ще има само две групи, но и двете са религиозни. Откровение казва това. Тези, които получават белега на звяра са принудени да се поклонят на образа на звяра. А тези, които не получават белега на звяра имат Божия печат. В началото имаше две класи, ще бъдат две и в последните дни. В Откровение се представят две жени. В 17 глава ни се представя жена, наречена Вавилон. Тя е символ на фалшивата религия. Наречена е майка на блудниците. Не само тя е невярна, но има дъщери, които също са неверни. Това е класата на неверните религии. Всички те са в един и същи лагер. След това в 12 глава има друга жена, която стои на луната, облечена е в слънцето и на главата си има дванадесет звезди. Кого символизира тя? Божията църква – вярната жена. Така че навсякъде в Библиата имаме две класи, които са във война, но използват различни оръжия. Едната използва само истина, а другата истина, лъжа или всевъзможни комбинации. Едната използва благославяне, а другата проклятие и преследване. </w:t>
      </w:r>
    </w:p>
    <w:p>
      <w:pPr>
        <w:pStyle w:val="Normal"/>
        <w:numPr>
          <w:ilvl w:val="0"/>
          <w:numId w:val="0"/>
        </w:numPr>
        <w:ind w:right="-1" w:firstLine="720"/>
        <w:jc w:val="both"/>
        <w:outlineLvl w:val="0"/>
        <w:rPr>
          <w:sz w:val="24"/>
          <w:lang w:val="bg-BG"/>
        </w:rPr>
      </w:pPr>
      <w:r>
        <w:rPr>
          <w:sz w:val="24"/>
          <w:lang w:val="bg-BG"/>
        </w:rPr>
        <w:t>И така, да преминем към въпрос номер 1. Надявам се, че четете главите, за да добиете обща представа. Така, че в края на семинара ще сте прочели Откровение. Надявам се, че сте прочели Откровение 1 и 2 във връзка със седемте църкви, 1 глава върху запознанството с Христос. Тук трябва да четете Откровение 11 глава. В нея се говори за двамата Божии свидетели, за срамното отношение към тях и окончателната им победа над техните гонители. Кои са тези двама свидетели? Там се казва, че това са двете маслинени дървета и двете светила пред Божия престол. Сега ще отворя Библията и ще поговорим за двамата свидетили. Колко то вас са чували, че двамата свидетели са Моисей и Илия? Това е принципно вярно. Но тук не е. Спомняте ли си думите на Исус, че Йоан кръстител е Илия, който ще дойде отново. Спомняте ли си, ангел Гавриил каза на бащата на Йоан кръстител, че той ще дойде в духа и силата на Илия. Беше ли Йоан кръстител прероден Илия? Не, Илия е в небето и Библията казва това. Но Йоан кръстител имаше духа и силата на Илия. Отворете с мен на последната книга от Стария завет – Малахия. Искам да погледнем последната глава на последната книга в Стария завет. Малахия, 4-та глава. Страницата е 930. Малахия, 4 глава, 4 стих. “Помнете закона на слугата Ми, Моисея, който му заповядах на Хорив за целия Израил, т.е. повеленията и съдбите. Ето Аз ще изпратя пророк Илия преди да дойде великият и страшен ден Гоподен.” Последното нещо, което се казва в Стария завет е помнете закона на Моисей. Ето Аз ще изпратя Илия. Аз ви питам защо Господ би казал това в края на Стария завет, ако след като отгърнете една страница, в Новия завет бяхме под благодат и закона не бе валиден? Има ли смисъл? На едната страница да каже “помнете”, а на другата “забравете”. Бог не само обеща, че ще дойде Илия. Илия наистина дойде не само в личността на Йоан кръстител. Но кой се появи, коягато Исус се преобрази на планината. Появиха се две библейски личности. Моисей и Илия. На кого е символ Илия? Илия символизира пророците. Моисей символизира закона. Спомняте ли си, че в Откровение 12 глава, стих 17 се казва: “Змеят се разяри против жената та отиде да воюва против останалите от нейното потомство, които пазят Божиите заповеди и държат свидетелството за Исуса”. Когато отворим на Откровение 19 глава се казва, че свидетелството за Исуса е Духът на пророчеството. Закона и пророците – тези две неща са двамата Божии свидетели. Можем да кажем също Стария и Новия завет или Божието слово. Отворете с мен на евангелието от Йоан, 5 глава. Евангелието от Йоан 5 глава, стих 39. Библията казва, че тези двама свидетели са пред Божия престол. Това е на 102 страница от Новия завет. Исус казва: “…изследвате  писанията, понеже мислите, че в тях имате вечен живот и те са, които свидетелстват…” Когато ви призоват да свидетелствате в съда, като какъв ви призовават? Като свидетел. “Те са тези, които свидетелставтат за Мен…” Той не казва това в единствено число, но казва “те” – в множествено число. Писанията са свидетел в множествено число. Кой казва това – пастор Дъг или Исус? Исус каза, че Писанията са свидетели и след това в Откровение тази тема се допълва. Те са двете светила. Не се ли нарича Библията светилник. Тя казва: “Твоето слово е светилник на нозете ми и виделина на пътеката ми.” Двете маслинови дървета са пред Божия престол. Святия Дух протича чрез тях, така както маслиновото масло тече от маслиновите дървета. Казва се, че те имат власт да изпратят язви върху хората. Интересно е, че не само в Стария завет е имало язви. В Новия звет също има седем язви. Описани са в Откровение. В Стария завет четем за Илия, който прави да падне огън от небето. Четем за Моисей, който докарва язви върху египтяните. В същност няма значение как ги наричаме. Закона и пророците би било правилно. Когато Исус възкръсна от мъртвите и тълкуваше Писанията на двама от учениците, там се казва, че им говорил от закона и пророците и им обяснявал от Писанията. Така, че двамата свидетели са Божието слово. Ако искате да ги наричате Моисей и Илия, няма нищо нередно, но бъдете внимателни, защото след малко ще разберем, че тези двама свидетели ще бъдат хвърлени на улицата и ще лежат там мъртви три дни и половина. Моисей и Илия не са били лишени от славата, не са били подложени на повторна смърт и оставени на улиците три дни и половина. Те са символ на Божието слово. Моисей е символ на закона, а Илия – на пророците. Ще ви дам още един текст – Исая 8 глава, стих 16. Споменахме го миналия път, но той е приложим тук: “Завържи свидетелството…” Научихме, че свидетелството е Духът на пророчеството – Откровение 19:10 “Завържи свидетелството, запечатай закона между учениците Ми” Закона и свидетелството са Бжието слово. На друго място ни се казва: “При закона и свидетелството, ако не говорят според това слово, няма светлина в тях” И така, кои са двамата свидетели – Божието слово, закона и пророците, Божиите заповеди, свидетелството за Исуса. Исус дава най-доброто определение в Йоан 5 глава.</w:t>
      </w:r>
    </w:p>
    <w:p>
      <w:pPr>
        <w:pStyle w:val="Normal"/>
        <w:numPr>
          <w:ilvl w:val="0"/>
          <w:numId w:val="0"/>
        </w:numPr>
        <w:ind w:right="-1" w:firstLine="720"/>
        <w:jc w:val="both"/>
        <w:outlineLvl w:val="0"/>
        <w:rPr>
          <w:sz w:val="24"/>
          <w:lang w:val="bg-BG"/>
        </w:rPr>
      </w:pPr>
      <w:r>
        <w:rPr>
          <w:sz w:val="24"/>
          <w:lang w:val="bg-BG"/>
        </w:rPr>
        <w:t xml:space="preserve">Въпрос 2: “Стих 2 на Откровение 11 глава, говори за период от 42 месеца, когато  Божият народ (святия град) ще бъдат потъпквани и преследвани. Говори се за период от 1260 дни, през който тези двама свидетели  (Библията) пророкуват, облечени във вретище, при изключително трудни обстоятелства. Като използваме проческото правило, че един пророчески ден е равен на една буквална година, колко е дълъг този период?” 1260 дни ще са равни на 1260 години. В забележката се дава информация за началото на този период. </w:t>
      </w:r>
    </w:p>
    <w:p>
      <w:pPr>
        <w:pStyle w:val="Normal"/>
        <w:numPr>
          <w:ilvl w:val="0"/>
          <w:numId w:val="0"/>
        </w:numPr>
        <w:ind w:right="-1" w:firstLine="720"/>
        <w:jc w:val="both"/>
        <w:outlineLvl w:val="0"/>
        <w:rPr/>
      </w:pPr>
      <w:r>
        <w:rPr>
          <w:sz w:val="24"/>
          <w:lang w:val="bg-BG"/>
        </w:rPr>
        <w:t>Това е въпрос номер 3. Периодът започва през 538 и свършва в 1798 година. Трябва да ви обясня някои неща и бих искал наистина да ме чуете добре, защото тогава ще разберете голяма част от семинара, от Библията и християнската история. Малко след Христос дяволът замислил да унищожи християните – това бе план А. Опита се да ги убие всичките. Но това не проработи, защото колкото повече ги убиваше, толкова повече се умножаваха. Тогава премина на план Б – ако не мога да премахна християните, като ги унищожа, тогава ще ги унищожа чрез компромиси. На власт дошъл римския имперотор Константин. Понякога го наричат Константин велики. Между 318 и 320 година, той претендирал че имал видение за кръста. В империята му имало две религии – езичниците, които се покланяли на слънцето, на луната, на звездите… Покланяли се също и на цезарите. Знаете ли защо един от месеците е наречен Юли. Защото Юлий Цезар претендирал, че е бог и поискал да нарекат един месец с неговото име. Знаете ли защо има месец Август? Заради Август Цезар. А знаете ли защо Февруари е толкова кратък? Август завиждал, че месецът на Юлий имал повече дни от неговия и затова взел дни от Февруари, за да изравни месеците. Така, че римляните направили много глупави неща и е жалко, че ние сме възприели римския календар и използваме същите имена и за дните от седмицата. Библейски дните започват и свършват със залеза, но римляните казали “Не, ще започват в полунощ”. Не е много практично. Не може да се посрещне деня, защото повечето от нас спят по това време. И така Константин казал – “Няма смисъл да убиваме всички християни. Те са направили повече тунели под Рим отколкото къртиците могат да направят. Има цели градове под Рим.” Той казал, че получил видение, в което му било показано да се бие под знака на кръста. И сега трябва цялото ми царство да стане християнско. Много е интересно. Той заповядал на своите войски да преминап през река Тибър в Рим. После им казал – сега сте християни. Тези езически войници, които се бяха покланяли на римските богове и богини сега се наричаха хриситяни. Преди бяха сухи езичници, а сега бяха мокри езичници – това бе разликата. Но той им каза – вие сте кръстени и сега сте християни. Отидете при християнските свещеници и те ще ви кажат какво да правите. Но тогава нямало достатъчно християнски свещеници и затова езическите свещеници станали християнски свещеници. Това предизвикало абсолютен хаос в християнската църква. Някои хриситяни се радвали, че няма повече да ги убиват, но други – по-проницателни разбрали, че опасността е голяма. Те ще започнат да пълнят църквата, но ще носят със себе си езически доктрини. Точно това станало. Всички тези статуи в Рим, на Зевс, Юпитер и Венера те преименували и им дали християнски имена – Петър, Яков, Йоан. А знаете ли как преименували Венера и Диана – Мария.</w:t>
        <w:tab/>
        <w:t xml:space="preserve">Питали ли сте се защо Мария винаги има ореол около главата си? Къде намираме това в Библията. Всички тези римски и гръцки  богини били считани за дъщери на слънцето и затова статуите имали около главите  си слънчев диск. Ето от тук идва ореола. Той не е в Библията. Малко по малко всички тази езически учения и идолопоклонство започнали да се вмъкват в християнската църква. Водачът на християнската църква в миналото бил в Ерусалим. Но в 538, Юситниан – римския император казал: “Вижте, започваме да губим контрол над империята затова, аз ще се преместя в източната част на империята – в Константинопол” Той носи името на Константин. Чували ли сте за Кесария. Това е името на съпругата му. Чували ли сте за Кесарийските предели. Предполага се, че това е мястото където се е родил Цезар. Римляните са добри в даването на имена. Както и да е той казал: ще се преместя, понеже губим контрол над царството. Епископът на Рим бил просто един от епископите в християнската църква. Но той бил  назначен от Цезар вместо то Бог. Цезар му казал: назначавам те за глава на цялата църква и ти поверявам войсктата. Изведнъж епископът на Рим бил наречен “върховен папа” – “върховен баща”. На испански думата баща е “папа”. Подобна е на думата, която означава “картоф”. Това ми създаде проблеми веднъж, когато се опитах да кръстя един човек на испнски. И аз се опитах да кажа “Кръщавам те в името на Отца, Сина и Святия Дух”. И после той ми каза, че съм го кръстил в името на “картофа, на Сина и на Святия Дух”. Както и да е. Сега епископът на Рим бе глава на църквата. Това предизвикало много борби, но той твърдял, че приел службата от самия апостол Петър. В същност беше я получил от Цезар. Той имал войска и всички, които не били съгласни с управляващата църква били убивани. Библията била отнета от хората. Казали, че обикновените хора не могат да я тълкуват. Те правели много неща, които Библията забранява, включително и идолопоклонство. Отнели Библията и от 538 до 1798, Божието слово било пазено в тайна – само монасите и свещениците можели да го четат. Разбира се имало много верни хора, които го четяли и тогава, но обикновените хора нямали възможност. Казва се, че двамата свидетели пророкуват, облечени във вретище. Знаете ли какво е вретище? Всички сте виждали чувал за картофи, нали? Това е нещо подобно. Ако поставя тук източник на светлна и го покрия с вретище, част от светлината преминава през пролуките. Малка част преминава, но по-голямата е скрита. Ето това се случило с Божието слово по време на мрачните векове. Защо мислите, че са наречени мрачни векове? Защото, когато се отнеме Библията или светлината от хората, тогава какво остава? Мрак. И така в продължение на 1260 години – от 538 до 1798 римската импенрия била наричана святата римска империя, която се управлявала от Римо-католическата църква. Не се опитвам да критикувам – тоа е история. Преди ходех в католическа църква, имах приятели – католици и не искам да критикувам, но това са исторически факти. Ако сте играли някога шах, кажете ми кои фигури са непосредствено до царя и царицата? Офицерите или епископите. Знаете ли защо? Защото тази игра води началото си от мрачните векове, а кой мислите, че бил до царя и царицата през този период? Царете не можели да направят нищо без одобрението на папата. Знаете ли защо Хенри </w:t>
      </w:r>
      <w:r>
        <w:rPr>
          <w:sz w:val="24"/>
        </w:rPr>
        <w:t>VIII</w:t>
      </w:r>
      <w:r>
        <w:rPr>
          <w:sz w:val="24"/>
          <w:lang w:val="bg-BG"/>
        </w:rPr>
        <w:t xml:space="preserve"> се откъснал и образувал Англиканската църква. Защото искал да сключи повторен брак, но папата не му позволил. Затова Хенри 8-ми сформирал Англиканската църква. Поради тази причина англиканският архиепископ е своеобразен папа. След това руснаците се отделили и образували руското православие. После се отделили и гърците и се сформирало гръцкото православие. Римската църква започнала да се разделя. Но ето как станало. Те се опитвали да казват на всички царе какво могат и какво не могат да правят. А какво се случило в 1798? Чували сте за Наполеон. Хората до такава степен се отвратили от покварата в църквата, че изпратили войска в Рим и пленили папата. За първи път от 1260 години римската църква загубила контрола върху древната Римска империя. Когато римските Цезари починали и римските войници се разпръснали, империята загубила силата си. На нейно място започнала да управлява римо-католическата църква чрез съвестта. Имали голям успех.</w:t>
      </w:r>
    </w:p>
    <w:p>
      <w:pPr>
        <w:pStyle w:val="Normal"/>
        <w:numPr>
          <w:ilvl w:val="0"/>
          <w:numId w:val="0"/>
        </w:numPr>
        <w:ind w:right="-1" w:firstLine="720"/>
        <w:jc w:val="both"/>
        <w:outlineLvl w:val="0"/>
        <w:rPr>
          <w:sz w:val="24"/>
          <w:lang w:val="bg-BG"/>
        </w:rPr>
      </w:pPr>
      <w:r>
        <w:rPr>
          <w:sz w:val="24"/>
          <w:lang w:val="bg-BG"/>
        </w:rPr>
        <w:t>Номер 4: “Кой убива двамата свидетели в края?” Там се казва: Звярът, който излиза от бездънната пропаст. Благодаря на Бога, че тези свидетели не остават мъртви дълго време, така че не се обезсърчавайте. Кой излиза от бездънната пропаст в Откровение 12 глава? Дявола – той излиза от бездната, от мрака. А кой е главният противник на дявола? Исус. Кое е другото име на Исус – Словото. “Словото стана плът”. Дяволът иска да унищожи Словото, защото когато се бори с Библията, все едно се бори с Христос. Той мрази Словото, защото то освобождава хората – помага им да намерят истината. “Истината ще ви направи свободни” – каза Исус. Всеки преживява борба. Когато научите истината, тя започва да ви върти, но когато въртенето спре сте свободни.</w:t>
      </w:r>
    </w:p>
    <w:p>
      <w:pPr>
        <w:pStyle w:val="Normal"/>
        <w:numPr>
          <w:ilvl w:val="0"/>
          <w:numId w:val="0"/>
        </w:numPr>
        <w:ind w:right="-1" w:firstLine="720"/>
        <w:jc w:val="both"/>
        <w:outlineLvl w:val="0"/>
        <w:rPr>
          <w:sz w:val="24"/>
          <w:lang w:val="bg-BG"/>
        </w:rPr>
      </w:pPr>
      <w:r>
        <w:rPr>
          <w:sz w:val="24"/>
          <w:lang w:val="bg-BG"/>
        </w:rPr>
        <w:t>Номер 5: “Колко време остават мъртви двамата свидетели?” Три дни и половина. Позволете ми да ви дам повече подробности. Аз ще се обръщам към историята за да доказвам изпълнението на тези пророчества и се надявам, че това не ви изненадва. Кога била завършена книгата Откровение. Около 91 година сл. Хр. И след като в Откровение има пророчества, които сочат напред и ако искаме да видим изпълнението им, трябва да се обърнем към историята. В църквата в Европа по време на мрачните векове имало голямо подтисничество. Особено хората във франция страдали много. Имало две основни групи – много богати и много бедни. Богатите се възползвали от много бедните. Богатите също действали в съгласие с църквата. По време на френската революция хората казали: “Търпяхме достатъчно”. Те излезли против аристокрацията. Имало масови убийства. Горели Библиите по улиците, защото мислели, че проблемите със църквата произлизат от Бога, Исус и Библията. Правят ли хората това и днес? Когато преди няколко години станаха тези религиозни скандали, кой бе обвинен? Христос и Божието слово. Невярващите в обществото казват: “А, ето какви са християните, ето какво учи Библията!” Пълно неразбиране. Това се случило и по време на Френската революция. Изгаряли Библиите по улиците, поставили християнството извън закона, преминали на десетдневна седмица. Знаете ли защо? Защото Библията е единственото място, където е споменато за седемдневна седмица. Те се опитали да се отдалечат от Библията колкото може повече. За първи път цяла нация официално се обявила за атеистична и се отдалечила от Библията. В продължение на три години и половина от 1793 до 1797, Божието слово било забранено. Но знаете ли какво се случило когато убили християните и поставили Библията извън закона. В Библията се казва, че страхът от Господа е начало на мъдростта. А когато изтребиш тези, които се боят от Господа, тогава кой остава? Непросветените. Ако страхът от Господа е начало на мъдростта и ако преследваш и убиваш всички, които се боят от Бога, остават тези, които не са мъдри. Нацията изпаднала в състояние на хаос, тъмнина и объркване. И тогава трябвало напълно да изоставят своя план за унищожение на Библията и в публична декларация поканили обратно хриситяните в страната, позволили да се чете Библията и тя била издигната пред хората, така, както е пророкувано тук.</w:t>
      </w:r>
    </w:p>
    <w:p>
      <w:pPr>
        <w:pStyle w:val="Normal"/>
        <w:numPr>
          <w:ilvl w:val="0"/>
          <w:numId w:val="0"/>
        </w:numPr>
        <w:ind w:right="-1" w:firstLine="720"/>
        <w:jc w:val="both"/>
        <w:outlineLvl w:val="0"/>
        <w:rPr>
          <w:sz w:val="24"/>
          <w:lang w:val="bg-BG"/>
        </w:rPr>
      </w:pPr>
      <w:r>
        <w:rPr>
          <w:sz w:val="24"/>
          <w:lang w:val="bg-BG"/>
        </w:rPr>
        <w:t>Номер 6: “Стихове 11 и 12 посочват, че двамата свидетели ще бъдат възкресени след три годии и половина и ще се издигнат до небето.” Какъв е символизма на издигането до небето? Какво означава? “…ти, който си станал голям и як и защото величието ти нарасна и стигна до небето.” Когато нещо е възвеличено до небето, означава, че е било прославено. Божието слово бе издигнато пред хората.</w:t>
      </w:r>
    </w:p>
    <w:p>
      <w:pPr>
        <w:pStyle w:val="Normal"/>
        <w:numPr>
          <w:ilvl w:val="0"/>
          <w:numId w:val="0"/>
        </w:numPr>
        <w:ind w:right="-1" w:firstLine="720"/>
        <w:jc w:val="both"/>
        <w:outlineLvl w:val="0"/>
        <w:rPr>
          <w:sz w:val="24"/>
          <w:lang w:val="bg-BG"/>
        </w:rPr>
      </w:pPr>
      <w:r>
        <w:rPr>
          <w:sz w:val="24"/>
          <w:lang w:val="bg-BG"/>
        </w:rPr>
        <w:t>Номер 7: “Според пророчеството в Откровение 11 глава, нацията, която сатана използва, за да “убие” Библията извършила своето зло дело срещу писанията малко преди периода от 1260 години да свърши в 1798. Коя нация отговаря на Библейското описание?” Франция. Вие разбирате, че нямам нищо против французите. Преди края на този семинар ще разгледаме и пророчества относно Америка. Но що се отнася до Франция, те имат важно място в историята. Наполеон завладя почти целия свят. Тя бе и първата страна в света, която официално се обяви за атеистична. Знаете ли, че до тогава всички народи по света изповядвали, че вярват в Бога. Но от този момент, много други страни добили смелост и след няколко години голяма част от хората на планетета официално се обявили за атеисти. Не знам какъв е процентът след като комунизма падна в Русия и Източна Европа. В Китай все още се обявяват за атеисти. Северна Корея и някои други страни твърдят, че няма Бог. Дори в Русия, въпреки, че са разрешени много религии, това не означава, че хората са започнали да вярват изведнъж. Били са поучавани на атеизъм цели 70 години. В Америка също има много атеисти. Има и много хора, които наричат себе си агностици, но в действителност ако не си с тях, тогава те считат за противник.</w:t>
      </w:r>
    </w:p>
    <w:p>
      <w:pPr>
        <w:pStyle w:val="Normal"/>
        <w:numPr>
          <w:ilvl w:val="0"/>
          <w:numId w:val="0"/>
        </w:numPr>
        <w:ind w:right="-1" w:firstLine="720"/>
        <w:jc w:val="both"/>
        <w:outlineLvl w:val="0"/>
        <w:rPr>
          <w:sz w:val="24"/>
          <w:lang w:val="bg-BG"/>
        </w:rPr>
      </w:pPr>
      <w:r>
        <w:rPr>
          <w:sz w:val="24"/>
          <w:lang w:val="bg-BG"/>
        </w:rPr>
        <w:t>Номер 8: “Земетресението е символ на катаклизъм или на Божията сила. Когато стане земетресението, какво още ще се случи?” Десетата част от града пада. Какво означава това. В Откровение 13 глава ни се казва, че има звяр със седем глави и колко корони и рогове? 10. Колко пръсти имаше във видението, за което говорихме минали път? Десет пръста, които са символ на десетте разделения на Римстката империя. Франция бе едно от тях. Но Франция въстана срещу святата Римска империя. Ето това е значеноието. Десетата част от града пада. От една страна загубват десетатата част от финансовата си подкрепа. А колко биват убити поради тръса? 7000 аристократи били убити във Франция по време на революцията.</w:t>
      </w:r>
    </w:p>
    <w:p>
      <w:pPr>
        <w:pStyle w:val="Normal"/>
        <w:numPr>
          <w:ilvl w:val="0"/>
          <w:numId w:val="0"/>
        </w:numPr>
        <w:ind w:right="-1" w:firstLine="720"/>
        <w:jc w:val="both"/>
        <w:outlineLvl w:val="0"/>
        <w:rPr>
          <w:sz w:val="24"/>
          <w:lang w:val="bg-BG"/>
        </w:rPr>
      </w:pPr>
      <w:r>
        <w:rPr>
          <w:sz w:val="24"/>
          <w:lang w:val="bg-BG"/>
        </w:rPr>
        <w:t>Атеизмът започна във Франция, но не свърши там. Какво казва Бог за разпространението на злото? “Малко квас, заквасва цялото тесто.” Само преди няколко години в училищата можеше да се преподава креационизъм. Но поради малкото квас на еволюционизма, повечето училища в света преподават, че няма Бог. Въпреки, че голямата част от хората в Америка ходят на църква, в училищата се говори, че сме еволюирали. Това не е добре. Знаете ли, че най-висок е процентът на самоубийствата сред тийнейджърите. Той е дори по-висок в училищата, където се преподава еволюционизъм. Защото на младите хора се казва, че няма друга цел в живота и че ние сме висши, еволюирали организми. Няма Бог, няма план, ти си просто случайност в природата. Ще умреш и ще се превърнеш отново в пръст. Знаете ли, че много млади хора се питат: ”Какво правя аз тук?” Те мислят, че няма цел. Тогава не трябва да е учудващо, че се самоубиват. Те мислят, че няма цел и много от училищата носят отговорност за този начин на мислене. Струва ми се, че е срамно да се преподава религията на еволюционизма. Това наистина е религия, но е нужна повече вяра да повярваш в еволюцията, отколкото в сътворението.</w:t>
      </w:r>
    </w:p>
    <w:p>
      <w:pPr>
        <w:pStyle w:val="Normal"/>
        <w:numPr>
          <w:ilvl w:val="0"/>
          <w:numId w:val="0"/>
        </w:numPr>
        <w:ind w:right="-1" w:firstLine="720"/>
        <w:jc w:val="both"/>
        <w:outlineLvl w:val="0"/>
        <w:rPr/>
      </w:pPr>
      <w:r>
        <w:rPr>
          <w:sz w:val="24"/>
          <w:lang w:val="bg-BG"/>
        </w:rPr>
        <w:t xml:space="preserve">Номер 10: “Тройната ангелска вест на великото Божие движение ни е представена в Откровение 14 глава. Наречена е </w:t>
      </w:r>
      <w:r>
        <w:rPr>
          <w:sz w:val="24"/>
        </w:rPr>
        <w:t>‘</w:t>
      </w:r>
      <w:r>
        <w:rPr>
          <w:sz w:val="24"/>
          <w:lang w:val="bg-BG"/>
        </w:rPr>
        <w:t>вечното евангелие</w:t>
      </w:r>
      <w:r>
        <w:rPr>
          <w:sz w:val="24"/>
        </w:rPr>
        <w:t>’</w:t>
      </w:r>
      <w:r>
        <w:rPr>
          <w:sz w:val="24"/>
          <w:lang w:val="bg-BG"/>
        </w:rPr>
        <w:t>. До колко ще бъде разпространено то според Бога?” Ще се проповядва на вески народ, люде, език и племе. Ще ви кажа защо споменаваме Откровение 14 глава. Там се говори за звяра и образа му, говори се и за Христовото завръщане. Казва се, че тези три вести се проповядват в света и следващото нещо е Христовото пришествие. Искаме да разберем кои са тези специални вести, които достигат до света точно преди Христовото завръщане. Защото би могло това да става точно сега.</w:t>
      </w:r>
    </w:p>
    <w:p>
      <w:pPr>
        <w:pStyle w:val="Normal"/>
        <w:numPr>
          <w:ilvl w:val="0"/>
          <w:numId w:val="0"/>
        </w:numPr>
        <w:ind w:right="-1" w:firstLine="720"/>
        <w:jc w:val="both"/>
        <w:outlineLvl w:val="0"/>
        <w:rPr>
          <w:sz w:val="24"/>
          <w:lang w:val="bg-BG"/>
        </w:rPr>
      </w:pPr>
      <w:r>
        <w:rPr>
          <w:sz w:val="24"/>
          <w:lang w:val="bg-BG"/>
        </w:rPr>
        <w:t>Номер 11: “Коя е първата част на Божията вест за днешния ден?” Бойте се от Бога… Какво означава “Бойте се от Бога”? Означава ли това да се страхуваме от Бог или да почитаме Бога? Да уважаваме Бога. Поклонете се на Бога и отдайе Нему слава, защото настана часът на Неговия съд”. Това НЕ е в бъдеще време. Казва се, че е настанал часът на Неговия съд и няколко стиха по-късно Исус идва. Така, че преди Исус да дойде в света настава време на съд. Настана часът на Неговия съд. Поклонете се на Този, Който е направил небето, замята, морето и водните извори. Мисля, че това е много интересно. Споменах ви, че от 404-те стиха в Откровеине 278 са взети от други части на Библията. Знаете ли къде другъде се казва: “Небето, земята, морето и водните извори” В съботната заповед. Там се казва: “Защото за шест дни Господ направи небето, земята, морето и всичко що има в тях…” Тук в Откровение се казва, поклонете се на Този, който е направил всичко това. Всеки Съботен ден е паметник на нашия Творец. Това е рожденния ден на света, може да се каже.</w:t>
      </w:r>
    </w:p>
    <w:p>
      <w:pPr>
        <w:pStyle w:val="Normal"/>
        <w:numPr>
          <w:ilvl w:val="0"/>
          <w:numId w:val="0"/>
        </w:numPr>
        <w:ind w:right="-1" w:firstLine="720"/>
        <w:jc w:val="both"/>
        <w:outlineLvl w:val="0"/>
        <w:rPr>
          <w:sz w:val="24"/>
          <w:lang w:val="bg-BG"/>
        </w:rPr>
      </w:pPr>
      <w:r>
        <w:rPr>
          <w:sz w:val="24"/>
          <w:lang w:val="bg-BG"/>
        </w:rPr>
        <w:t>Номер 12: “Коя е втората част на великата Божия вест за днешното време?” Падна, падна великият Вавилон. Тук ни се представя жена, в която има Божии хора. Какво символизира жената? Църквата. Исус казва “Моите хора са във Вавилон” Какво е Вавилон? Предстои ни урок върху Вавилон. Трябва да разберем, защото някои от нас тук може да са във Вавилон и трябва да излязат от там, защото ако не излезем чуйте какво става. “Излезте… за да не участвате в греховете й и да не споделяте язвите й.” Язвите ще паднат във Вавилон. Трябва да разберем кой е, за да излезем от там. Бог казва, излезте от нея люде Мои и това ме насърчава. Има ли Бог хора навсякъде. Бог има хора, които са разпръснатяи навсякъде. Някои са имамени. Те са искрени, но са измамени. Бог ще им даде светлина и ще ги призове при Себе Си. Не каза ли Исус: “И други овце имам, които не са от тая кошара. Но ще чуят гласа ми и ще станат едно стадо с един пастир” Бог Се опитва да ни събере заедно. Вярвате ли? Той казва: “Всички ще познаят, че сте Мои ученици, ако имате любов помежду си”. Ние трябва да бъдем обединени.</w:t>
      </w:r>
    </w:p>
    <w:p>
      <w:pPr>
        <w:pStyle w:val="Normal"/>
        <w:numPr>
          <w:ilvl w:val="0"/>
          <w:numId w:val="0"/>
        </w:numPr>
        <w:ind w:right="-1" w:firstLine="720"/>
        <w:jc w:val="both"/>
        <w:outlineLvl w:val="0"/>
        <w:rPr>
          <w:sz w:val="24"/>
          <w:lang w:val="bg-BG"/>
        </w:rPr>
      </w:pPr>
      <w:r>
        <w:rPr>
          <w:sz w:val="24"/>
          <w:lang w:val="bg-BG"/>
        </w:rPr>
        <w:t>Номер13: “Какво предупреждение ни дава Бог чрез третата част от вестта?” “Ако някой се поклони на звяра и приеме белег на челото си или на ръката си, той ще и да пие от виното на Божия гняв…” Знаете ли какво е това? Мога да ви кажа, че не бихте искали да го опитате. По нататък се казва: “…което е приотвено чисто в чашата на гнева Му” Това е символ  на Божия гняв, който се излива въргу грешниците, без да е примесен с милост.</w:t>
      </w:r>
    </w:p>
    <w:p>
      <w:pPr>
        <w:pStyle w:val="Normal"/>
        <w:numPr>
          <w:ilvl w:val="0"/>
          <w:numId w:val="0"/>
        </w:numPr>
        <w:ind w:right="-1" w:firstLine="720"/>
        <w:jc w:val="both"/>
        <w:outlineLvl w:val="0"/>
        <w:rPr>
          <w:sz w:val="24"/>
          <w:lang w:val="bg-BG"/>
        </w:rPr>
      </w:pPr>
      <w:r>
        <w:rPr>
          <w:sz w:val="24"/>
          <w:lang w:val="bg-BG"/>
        </w:rPr>
        <w:t>Номер 14: “Какво ще стане, когато тройната вест достигне света?” Кое е следващото събитие представено в Откровение 14 глава? “Видях и ето, бял облак и на облака седеше Един, Който приличаше на Човешкия Син”. Какво прави? Идва на земята след като тези вести са достигнали света. Вие знаете, че вестта за белега на звяра трябва да достигне света точно преди завръщането на Господа. Затова настоящия семинар е толкова важен в този момент от историята. Защото ние трябва да разберем нещата преди Исус да дойде.</w:t>
      </w:r>
    </w:p>
    <w:p>
      <w:pPr>
        <w:pStyle w:val="Normal"/>
        <w:numPr>
          <w:ilvl w:val="0"/>
          <w:numId w:val="0"/>
        </w:numPr>
        <w:ind w:right="-1" w:firstLine="720"/>
        <w:jc w:val="both"/>
        <w:outlineLvl w:val="0"/>
        <w:rPr>
          <w:sz w:val="24"/>
          <w:lang w:val="bg-BG"/>
        </w:rPr>
      </w:pPr>
      <w:r>
        <w:rPr>
          <w:sz w:val="24"/>
          <w:lang w:val="bg-BG"/>
        </w:rPr>
        <w:t>Номер 15: “Какво е Божието обещание що се отнася до тези велики три вести?” Той ще извърши на земята, казаното по правда от Него. Ще ми повярвате ли ако ви кажа, че всички тези събития от Откровение ще се случат след месеци? Че ще бъде установена една световна религия и ще принуждават хората да се покланят. Някои от вас се питат дали ще използват кредитните карти по някакъв начин. Как ще определят кой може и кой не може да купува и продава. Аз наистина мисля, че дяволът ще се възползва от някаква съвременна технология, за да определи кой е с него и кой не е. Колко от вас са чували за суперкартата? А колко от вас притежавата карти за телефонни автомати? Вие имате белегът на звяра. Не шегувам се. Аз също имам такава. В миналото говореха така. Но ако продължите да идвате ще споделя с вас неща, които ми каза мой приятел от полицейското управление. Това са удивителни неща. Някои от вас може би знаят. Много скоро ще се превърнем в общество, в което няма да има банкноти. Хората ще получават пари чрез и ще плащат чрез магнитна карта. И аз мисля, че по този начин много лесно може да се определи кой се покланя и кой не и да бъдеш контролиран при купуването и продаването. Правителството иска да направи промяната, понеже има финансови проблеми и това е един удобен начин да се следи всеки цент и да се вземат данъците. Не можеш да скриеш нищо, защото ще се взема по електронен път. Точно сега се правят тези разработки.  Това е един начин да се разрешат проблемите. Как биха ви обрали на улицата, ако няма банкноти. Има толкова много аргументи в подкрепа на този проект. И аз мисля, че той ще бъде въведен и дявола ще се възползва от него в последните събития. Ще ви дам повече информация някой следващ път. Нещата ще стават много бързо. Последните събития ще бъдат бързи. Ако някой бе отишъл при израилтяните две седмици преди да преминат Червеното море и им бе казал, че след две седмици щяха да напуснат Египет, те щаха да кажат: “Ти се шегуваш! Ние сме тук от 400 години.”  Само след две седмици. “О, не, ние трябва да се обединим и да исккаме по-добро отношение към нас” Те просто подцениха Божията сила. Никога не бяха и мечтали, че ще стане толкова бързо. Приятели, аз мисля, че ние сме на границата на вечността, затова мисля, че трябва първо да търсим Боието царство. Вие не сте тук случайно. Струва ми се, че Бог ви е довел и вие имате среща с Него. И ако не се противите на Святия Дух, аз вярнам, че ще продължи да ви води тук.</w:t>
      </w:r>
    </w:p>
    <w:p>
      <w:pPr>
        <w:pStyle w:val="Normal"/>
        <w:numPr>
          <w:ilvl w:val="0"/>
          <w:numId w:val="0"/>
        </w:numPr>
        <w:ind w:right="-1" w:firstLine="720"/>
        <w:jc w:val="both"/>
        <w:outlineLvl w:val="0"/>
        <w:rPr>
          <w:sz w:val="24"/>
          <w:lang w:val="bg-BG"/>
        </w:rPr>
      </w:pPr>
      <w:r>
        <w:rPr>
          <w:sz w:val="24"/>
          <w:lang w:val="bg-BG"/>
        </w:rPr>
        <w:t>Номер 16: “Защо много ще бъдат унищожени, когато Исус се завърне?” “Людете ми загинаха от нямане на знание” Дъг, да не би да искаш да кажеш, че Бог ще унищожи някого понеже не  знае нещо? Трябва да прочетем и останалата част от въпроса. “Понеже ти отхвърли знанието, то и Аз отхвърлих теб” Библията казва, че ако не приемем да обичаме истината Бог ще изпрати заблуда, за да повярваме на лъжа. Ако ти не приемеш истината, когато Бог я изпрати, тогава Той ще направи да повярваш на лъжа и ще бъдеш много искрен, но искрено загубен. Искреността не е заместител на истината, приятели. Има само една истина. Чрез искреност ние не можем да създадем истина. Бог изпраща истина, но ако ние отхвърлим истината, тогава ще бъдем унщожени поради липса на познание.</w:t>
      </w:r>
    </w:p>
    <w:p>
      <w:pPr>
        <w:pStyle w:val="Normal"/>
        <w:numPr>
          <w:ilvl w:val="0"/>
          <w:numId w:val="0"/>
        </w:numPr>
        <w:ind w:right="-1" w:firstLine="720"/>
        <w:jc w:val="both"/>
        <w:outlineLvl w:val="0"/>
        <w:rPr>
          <w:sz w:val="24"/>
          <w:lang w:val="bg-BG"/>
        </w:rPr>
      </w:pPr>
      <w:r>
        <w:rPr>
          <w:sz w:val="24"/>
          <w:lang w:val="bg-BG"/>
        </w:rPr>
        <w:t>Номер 17: “Какво трябва да желая да парвя като един от Божието стадо?” “Моите овце слушат гласа Ми и … Ме следват.” Как чуваме гласа на Исус? Как ни говори Господ? Кой е главният начин за Бог да ни говори? Той каза: “Думите, които ви говоря дух са и живот са…” Основният начин, по който Исус ни говори е чраз словото Си. Затова в Откровение се казва “Ето, стоя на вратата и хлопам, ако чуе някой гласа Ми и отвори вратата…” Как ние чуваме хлопането? Чрез Святия Дух. Как чуваме гласа Му? Когато отвориш Библията и четеш, ти слушаш гласа Му. Господ има овце навсякъде. Той има овце и в други кошари в този град. Те ще чуят гласа Му и ще излязат. Бог има хора навсякъде и Той ги призовава.</w:t>
      </w:r>
    </w:p>
    <w:p>
      <w:pPr>
        <w:pStyle w:val="Normal"/>
        <w:numPr>
          <w:ilvl w:val="0"/>
          <w:numId w:val="0"/>
        </w:numPr>
        <w:ind w:right="-1" w:firstLine="720"/>
        <w:jc w:val="both"/>
        <w:outlineLvl w:val="0"/>
        <w:rPr>
          <w:sz w:val="24"/>
          <w:lang w:val="bg-BG"/>
        </w:rPr>
      </w:pPr>
      <w:r>
        <w:rPr>
          <w:sz w:val="24"/>
          <w:lang w:val="bg-BG"/>
        </w:rPr>
        <w:t>Номер 18: “Защо Исус ни е дал тази информация в словото Си?” Тия неща ви говорих, за да бъде нещастието ви пълно! Така ли пише? Някои от вас, когато прочетат това, спират и си казват. “Хей, аз чух истината, но виж колко проблеми ми създава тя!” Не се учудвайте. Когато научите нещо ново, то ще изисква преустройство на мисленето и живота ви. Но, когато пристъппвате с вяра и приемете Божията истина, тогава в живота ви ще дойде радост. Знаете ли кога идва нещастието? Когато чуете истината, но оставате неподвижни. Ще бъдете нещастни, ако знаете какво Бог иска да правите, но не го правите. Би било тъжно ако сте щастливи въпреки, че не правите това, което Бог иска от вас.</w:t>
      </w:r>
    </w:p>
    <w:p>
      <w:pPr>
        <w:pStyle w:val="Normal"/>
        <w:numPr>
          <w:ilvl w:val="0"/>
          <w:numId w:val="0"/>
        </w:numPr>
        <w:ind w:right="-1" w:firstLine="720"/>
        <w:jc w:val="both"/>
        <w:outlineLvl w:val="0"/>
        <w:rPr>
          <w:sz w:val="24"/>
          <w:lang w:val="bg-BG"/>
        </w:rPr>
      </w:pPr>
      <w:r>
        <w:rPr>
          <w:sz w:val="24"/>
          <w:lang w:val="bg-BG"/>
        </w:rPr>
        <w:t>Номер 19: “Какво ни обещава Исус като безплатен дар?” “Но блягодаря на Бога, който ни дава победата чрез нашия Господ Исус Христос.” Той ни я дава. Знаете ли защо има правото да ни я даде? Защото плати скъпо за нея. Безплатно ли е спасението? Безплатно е за нес, но не бе безплатно за Него, нали? Той плати скъпо, за да го купи за теб и за мен. Знаете ли казво забелязвам? Ако дадете безплатна брошура на някого на улицата, той я изхвърля след няколко крачки. Но ако подарите книга на някого и му кажете, че е единствената в света и сте платил 10 000 долара за нея, отношението ще бъде различно, нали? Причината поради която понякога се отнасяме към религията  толкова повърхностно е понеже мислим, че е безплатен дар. Той е безплатен за теб и мен, но за Господа бе много скъп. Затова трябва да ценим спасението си като безценен дар.</w:t>
      </w:r>
    </w:p>
    <w:p>
      <w:pPr>
        <w:pStyle w:val="Normal"/>
        <w:numPr>
          <w:ilvl w:val="0"/>
          <w:numId w:val="0"/>
        </w:numPr>
        <w:ind w:right="-1" w:firstLine="720"/>
        <w:jc w:val="both"/>
        <w:outlineLvl w:val="0"/>
        <w:rPr>
          <w:sz w:val="24"/>
          <w:lang w:val="bg-BG"/>
        </w:rPr>
      </w:pPr>
      <w:r>
        <w:rPr>
          <w:sz w:val="24"/>
          <w:lang w:val="bg-BG"/>
        </w:rPr>
        <w:t>Нашият последен въпрос е призив и това е въпрос между теб и Господа. “Би ли приел победата, която Исус ти предлага като дар, за да изпълни живота ти с радост и щастие” “Тия неща ви говоих, за да бъде радостта ви пълна”, каза Исус. Господ не дойде да ни направи нещастни. Той казва: “Дойдох, за да имате изобилен живот” Когато погледнете към райската градина и след това славното небе, трябва да ви стане ясно, че Бог иска творенията Му да са щастливи. Единственият начин това да стане е като отворим сърцето и ума си и кажем Господи, влез вътре и ми помогни да бъда Твой последовател. Помогни ми да върша Твоята воля. Моли се и ти като Исус: “Господи, не моята, но Твоята воля да бъде” Когато се молиш така и го правиш сериозно, тогава в живота ти ще настъпи мир. Библията казва, че за да си в небето трябва първо да бъдеш разпнат с Христа. Това е трудна битка. Но след като бъдеш разпнат, ти не оставаш мъртав, ти се раждаш отново – биваш възкресен. Апостол Павел ни казва, че умираме всеки ден, но и се раждеме всеки ден като хриситяни и тази опитност донася мир.</w:t>
      </w:r>
    </w:p>
    <w:p>
      <w:pPr>
        <w:pStyle w:val="Normal"/>
        <w:numPr>
          <w:ilvl w:val="0"/>
          <w:numId w:val="0"/>
        </w:numPr>
        <w:ind w:right="-1" w:firstLine="720"/>
        <w:jc w:val="both"/>
        <w:outlineLvl w:val="0"/>
        <w:rPr>
          <w:sz w:val="24"/>
          <w:lang w:val="bg-BG"/>
        </w:rPr>
      </w:pPr>
      <w:r>
        <w:rPr>
          <w:sz w:val="24"/>
          <w:lang w:val="bg-BG"/>
        </w:rPr>
      </w:r>
    </w:p>
    <w:p>
      <w:pPr>
        <w:pStyle w:val="Normal"/>
        <w:numPr>
          <w:ilvl w:val="0"/>
          <w:numId w:val="0"/>
        </w:numPr>
        <w:ind w:right="-1" w:firstLine="720"/>
        <w:jc w:val="both"/>
        <w:outlineLvl w:val="0"/>
        <w:rPr>
          <w:sz w:val="24"/>
          <w:lang w:val="bg-BG"/>
        </w:rPr>
      </w:pPr>
      <w:r>
        <w:rPr>
          <w:sz w:val="24"/>
          <w:lang w:val="bg-BG"/>
        </w:rPr>
      </w:r>
    </w:p>
    <w:p>
      <w:pPr>
        <w:pStyle w:val="Normal"/>
        <w:numPr>
          <w:ilvl w:val="0"/>
          <w:numId w:val="0"/>
        </w:numPr>
        <w:ind w:right="-1" w:firstLine="720"/>
        <w:jc w:val="both"/>
        <w:outlineLvl w:val="0"/>
        <w:rPr>
          <w:sz w:val="24"/>
          <w:lang w:val="bg-BG"/>
        </w:rPr>
      </w:pPr>
      <w:r>
        <w:rPr>
          <w:sz w:val="24"/>
          <w:lang w:val="bg-BG"/>
        </w:rPr>
      </w:r>
    </w:p>
    <w:p>
      <w:pPr>
        <w:pStyle w:val="Normal"/>
        <w:numPr>
          <w:ilvl w:val="0"/>
          <w:numId w:val="0"/>
        </w:numPr>
        <w:ind w:right="-1" w:firstLine="720"/>
        <w:jc w:val="both"/>
        <w:outlineLvl w:val="0"/>
        <w:rPr/>
      </w:pPr>
      <w:r>
        <w:rPr>
          <w:sz w:val="24"/>
          <w:lang w:val="bg-BG"/>
        </w:rPr>
        <w:t>Ако</w:t>
      </w:r>
      <w:r>
        <w:rPr>
          <w:sz w:val="24"/>
        </w:rPr>
        <w:t xml:space="preserve"> желаете да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w:t>
      </w:r>
    </w:p>
    <w:p>
      <w:pPr>
        <w:pStyle w:val="Normal"/>
        <w:ind w:right="-1" w:hanging="0"/>
        <w:jc w:val="both"/>
        <w:rPr>
          <w:sz w:val="24"/>
        </w:rPr>
      </w:pPr>
      <w:r>
        <w:rPr>
          <w:sz w:val="24"/>
        </w:rPr>
      </w:r>
    </w:p>
    <w:p>
      <w:pPr>
        <w:pStyle w:val="Normal"/>
        <w:ind w:right="-1" w:hanging="0"/>
        <w:jc w:val="both"/>
        <w:rPr>
          <w:sz w:val="24"/>
        </w:rPr>
      </w:pPr>
      <w:r>
        <w:rPr>
          <w:sz w:val="24"/>
        </w:rPr>
        <w:tab/>
        <w:t>Край на част 13.</w:t>
      </w:r>
    </w:p>
    <w:sectPr>
      <w:headerReference w:type="default" r:id="rId2"/>
      <w:headerReference w:type="first" r:id="rId3"/>
      <w:type w:val="nextPage"/>
      <w:pgSz w:w="11906" w:h="16838"/>
      <w:pgMar w:left="964" w:right="964"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1:23:00Z</dcterms:created>
  <dc:creator>Krassimir Gueorguiev</dc:creator>
  <dc:description/>
  <dc:language>en-US</dc:language>
  <cp:lastModifiedBy>Krassimir Gueorguiev</cp:lastModifiedBy>
  <cp:lastPrinted>1997-11-23T13:14:00Z</cp:lastPrinted>
  <dcterms:modified xsi:type="dcterms:W3CDTF">1997-12-12T09:30:00Z</dcterms:modified>
  <cp:revision>28</cp:revision>
  <dc:subject/>
  <dc:title>Семинар върху библейската книга</dc:title>
</cp:coreProperties>
</file>